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LT: Explanation for the difference of over 10% in profit after tax of QI. 2016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Apr 2016, ALTA Company explained the difference of over 10% in profit after tax of QI. 2016 year on year as follows: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(consolidated) of Q.I/ 2016 decreased year on year mainly because the revenue declined and the expenses did not chang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5-06T01:56:00Z</dcterms:modified>
  <cp:revision>870</cp:revision>
  <dc:subject/>
  <dc:title/>
</cp:coreProperties>
</file>